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  <w:gridCol w:w="5386"/>
      </w:tblGrid>
      <w:tr>
        <w:trPr>
          <w:trHeight w:val="92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рук, ног – дело нам привычное и знакомое. Понятно ведь, для чего мы тренируем мышцы, чтобы они стали ловкими, сильными, подвиж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от зачем язык тренировать, ведь он и так  «без костей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с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зык – главная мышца органов реч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ля него, как и для всякой мышцы, гимнастика просто необход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ёнка, мешают ему развиваться и общаться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эта проблема не возникла у ребёнка в дальнейшем, стоит начать заниматься артикуляционной гимнастикой как можно раньше. Детям двух, трёх, четырёх лет артикуляционная гимнастика поможет быстрее «поставить» правильное звукопроизношение. Дети  пяти, шести лет и далее смогут при помощи артикуляционной гимнастики во многом преодолеть уже сложившиеся нарушения звукопроиз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чалу артикуляционную гимнастику необходимо выполнять перед зеркалом. Ребё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– автоматизированный навык, а ребёнку необходимо через зрительное восприятие, обрести этот автоматизм, постоянно упражняя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огорчайтесь, если некоторые упражнения не будут получаться с первого раза даже у вас. Попробуйте повторить их вместе с ребёнком, признаваясь ему: «Смотри, у меня тоже не получается, давай вместе попрубу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дьте терпеливы, ласковы и спокой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сё получи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йтесь с ребёнком 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5-7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ьном этапе упражнения выполняются в медленном темпе перед зерк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второв каждого упражнения от 2 до 10-15 раз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ое, чтобы упражнение выполнялось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 можно убрать, когда ребёнок научиться правильно выполнять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комплекс гимнастики сколько раз в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ля ребёнка утомительно выполнять все упражнения подряд, можно разбить гимнастику на блоки по 2-3 упражнения и выполнять их в течение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использовать механическую помощь, если у ребёнка не получается какое-либо дви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09675" cy="147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5580</wp:posOffset>
                  </wp:positionH>
                  <wp:positionV relativeFrom="paragraph">
                    <wp:posOffset>120015</wp:posOffset>
                  </wp:positionV>
                  <wp:extent cx="619125" cy="6096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тим зубк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ться, открыть ро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чиком языка с внутренней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ы «почистить» поочерёдно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е и верхние зубы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шечка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ться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 открыть рот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унуть широкий язык и придать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у форму «чашечки» (т.е. слегка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5105</wp:posOffset>
                  </wp:positionH>
                  <wp:positionV relativeFrom="paragraph">
                    <wp:posOffset>-735965</wp:posOffset>
                  </wp:positionV>
                  <wp:extent cx="647700" cy="609600"/>
                  <wp:effectExtent l="0" t="0" r="0" b="0"/>
                  <wp:wrapTight wrapText="bothSides">
                    <wp:wrapPolygon edited="0">
                      <wp:start x="-632" y="0"/>
                      <wp:lineTo x="-632" y="20921"/>
                      <wp:lineTo x="21600" y="20921"/>
                      <wp:lineTo x="21600" y="0"/>
                      <wp:lineTo x="-632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поднять кончик языка)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орчик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35580</wp:posOffset>
                  </wp:positionH>
                  <wp:positionV relativeFrom="paragraph">
                    <wp:posOffset>-374650</wp:posOffset>
                  </wp:positionV>
                  <wp:extent cx="657225" cy="590550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ыбнуться, с напряжением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жив сомкнутые зубы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5105</wp:posOffset>
                  </wp:positionH>
                  <wp:positionV relativeFrom="paragraph">
                    <wp:posOffset>35560</wp:posOffset>
                  </wp:positionV>
                  <wp:extent cx="647700" cy="609600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яр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ы в улыбке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ткрыть ро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чиком языка погладить                                 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покрасить») нё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54630</wp:posOffset>
                  </wp:positionH>
                  <wp:positionV relativeFrom="paragraph">
                    <wp:posOffset>36195</wp:posOffset>
                  </wp:positionV>
                  <wp:extent cx="638175" cy="581025"/>
                  <wp:effectExtent l="0" t="0" r="0" b="0"/>
                  <wp:wrapNone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шадка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ткрыть рот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цокать «узким» языком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 цокают копытом лошад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ли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ться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ро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ик языка за верхние зубы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45105</wp:posOffset>
                  </wp:positionH>
                  <wp:positionV relativeFrom="paragraph">
                    <wp:posOffset>-6985</wp:posOffset>
                  </wp:positionV>
                  <wp:extent cx="647700" cy="666750"/>
                  <wp:effectExtent l="0" t="0" r="0" b="0"/>
                  <wp:wrapNone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чик языка за нижние зубы   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рассказывает о предстоящем упражнении, используя игровые приёмы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й показывает выполнение упражнения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делает ребёнок, а взрослый контролирует выполн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рослый, проводящий артикуляционную гимнастику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ен следить  за качеством выполняемых ребёнко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й: точность движения, плавность, темп  выпол 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ия, устойчивость, переход от одного движе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другому. Также важно следить, чтобы движения каж –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 органа артикуляции выполнялись симметрично п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ю  правой и левой стороне лица. В  противном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е артикуляционная гимнастика не достигает свое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у ребёнка не получается какое-то движение, помогать ему (шпателем, ручкой чайной ложки или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 чистым пальцем).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, чтобы ребёнок нашел правильное положение языка, например, облизал верхнюю губу, намазать её вареньем, шоколадом или чем-то ещё, что любит ваш ребёнок. Подходить к выполнению упражнений творчески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чала,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ёнными и вместе с тем координированными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жде, чем приступить к выполнению упражнений, обязательно прочтите рекомендации по проведению артикуляционной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и!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06980</wp:posOffset>
                  </wp:positionH>
                  <wp:positionV relativeFrom="paragraph">
                    <wp:posOffset>148590</wp:posOffset>
                  </wp:positionV>
                  <wp:extent cx="628650" cy="581025"/>
                  <wp:effectExtent l="0" t="0" r="0" b="0"/>
                  <wp:wrapNone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ики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ться, открыть ро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ик языка (как часовую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ку) переводить из одного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ка рта в дру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06980</wp:posOffset>
                  </wp:positionH>
                  <wp:positionV relativeFrom="paragraph">
                    <wp:posOffset>61595</wp:posOffset>
                  </wp:positionV>
                  <wp:extent cx="685800" cy="752475"/>
                  <wp:effectExtent l="0" t="0" r="0" b="0"/>
                  <wp:wrapNone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усное варень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утьс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ро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м языком в форме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шечки» облизать верхнюю гу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54605</wp:posOffset>
                  </wp:positionH>
                  <wp:positionV relativeFrom="paragraph">
                    <wp:posOffset>133985</wp:posOffset>
                  </wp:positionV>
                  <wp:extent cx="638175" cy="657225"/>
                  <wp:effectExtent l="0" t="0" r="0" b="0"/>
                  <wp:wrapNone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шютик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чик носа положить ватку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м языком в форме</w:t>
            </w:r>
          </w:p>
          <w:p>
            <w:pPr>
              <w:pStyle w:val="Style17"/>
              <w:spacing w:lineRule="auto" w:line="240" w:before="0" w:after="0"/>
              <w:ind w:left="9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шечки», прижатым к верхней</w:t>
            </w:r>
          </w:p>
          <w:p>
            <w:pPr>
              <w:pStyle w:val="Style17"/>
              <w:spacing w:lineRule="auto" w:line="240" w:before="0" w:after="0"/>
              <w:ind w:left="90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, сдуть ватку с носа вверх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мошка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33985</wp:posOffset>
                  </wp:positionV>
                  <wp:extent cx="609600" cy="619125"/>
                  <wp:effectExtent l="0" t="0" r="0" b="0"/>
                  <wp:wrapNone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ыбнуться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«грибочек» (т.е. присосать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язык к нёбу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трывая языка, открывать и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вать рот (зубы не смыкать)  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шк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54605</wp:posOffset>
                  </wp:positionH>
                  <wp:positionV relativeFrom="paragraph">
                    <wp:posOffset>142875</wp:posOffset>
                  </wp:positionV>
                  <wp:extent cx="685800" cy="609600"/>
                  <wp:effectExtent l="0" t="0" r="0" b="0"/>
                  <wp:wrapNone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 закры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ик языка с напряжением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черёдно упирается в щёк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щеках образуются твёрды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ики – «орешки»    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ик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54605</wp:posOffset>
                  </wp:positionH>
                  <wp:positionV relativeFrom="paragraph">
                    <wp:posOffset>-4445</wp:posOffset>
                  </wp:positionV>
                  <wp:extent cx="685800" cy="590550"/>
                  <wp:effectExtent l="0" t="0" r="0" b="0"/>
                  <wp:wrapNone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уть щёк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уть щё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82470" cy="120840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437765" cy="876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92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Артикуляционн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гимнасти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69.05pt;width:191.9pt;height:68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Артикуляцио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имнастика</w:t>
                            </w:r>
                          </w:p>
                        </w:txbxContent>
                      </v:textbox>
                      <v:path textpathok="t"/>
                      <v:textpath on="t" fitshape="t" string="Артикуляционная &#10;гимнастика" style="font-family:&quot;Times New Roman&quot;;font-size:14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мощь родителям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ла: учитель-логопед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лодская М.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1:00Z</dcterms:created>
  <dc:creator>Наталья</dc:creator>
  <dc:description/>
  <cp:keywords/>
  <dc:language>en-US</dc:language>
  <cp:lastModifiedBy>пк</cp:lastModifiedBy>
  <dcterms:modified xsi:type="dcterms:W3CDTF">2022-09-20T05:00:00Z</dcterms:modified>
  <cp:revision>4</cp:revision>
  <dc:subject/>
  <dc:title/>
</cp:coreProperties>
</file>