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3 января 2014 г. N 8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с. Кудара__                                                                                            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«Аленка» с. Кудара МО «Кабанский район» Республики Бурят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  образовательную   деятельность  (далее  -  образовательная организация) на основании лицензии от    </w:t>
      </w:r>
      <w:r>
        <w:rPr>
          <w:rFonts w:cs="Times New Roman" w:ascii="Times New Roman" w:hAnsi="Times New Roman"/>
          <w:b/>
          <w:sz w:val="24"/>
          <w:szCs w:val="24"/>
        </w:rPr>
        <w:t>"30" ноября 2015 г.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3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b/>
          <w:sz w:val="24"/>
          <w:szCs w:val="24"/>
        </w:rPr>
        <w:t>Министерством образования и науки Республики Бурятия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</w:rPr>
        <w:t>заведующего Никоновой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Заказчик", действующего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(ой)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10.5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___________________________ группу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трех дней по 1 ча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   Воспитанника    необходимым  для его нормального роста и развития  сбалансированным трехразовым питанием: завтрак 8.40-9.10, обед 11.30-12.30, полдник 15.30-16.0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10-дневный срок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до 3-х лет – 87 руб. в день, с 3-х лет – 105 руб. в ден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не позднее 15 числа каждого месяца, подлежащего оплате в безналичном порядке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 обязательств по договору, порядок  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0" w:name="Par219"/>
      <w:bookmarkStart w:id="11" w:name="Par21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29"/>
      <w:bookmarkEnd w:id="12"/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                                                                                     Заказч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дошкольное                                     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                                                         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ий сад «Аленка» с. Кудара                                                    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 и отчество (при наличии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МО «Кабанский район» Республики Бурятия                               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671240 Республика Бурятия,                                                                          (паспортные данные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банский район,с. Кудара,                                                           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.Нелюбина, 16                                                                                 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Р/с 40701810500001000003                                                                           (адрес места жительства,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Отделение- НБ Республика Бурятия г.Улан-Удэ                                            контактные данные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8142001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0309011657 КПП 030901001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ФК по Республике Буряти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(МАДОУ Детский сад «Аленка» с. Кудара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   30026Э06410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                        Е.В. Никонова                                 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Администратор</dc:creator>
  <dc:description/>
  <cp:keywords/>
  <dc:language>en-US</dc:language>
  <cp:lastModifiedBy>пк</cp:lastModifiedBy>
  <cp:lastPrinted>2018-07-16T03:05:00Z</cp:lastPrinted>
  <dcterms:modified xsi:type="dcterms:W3CDTF">2018-07-15T23:33:00Z</dcterms:modified>
  <cp:revision>18</cp:revision>
  <dc:subject/>
  <dc:title>Утверждена</dc:title>
</cp:coreProperties>
</file>